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实验教学进度表修改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07-2008</w:t>
      </w:r>
      <w:r>
        <w:rPr>
          <w:rFonts w:ascii="仿宋_GB2312" w:hAnsi="仿宋_GB2312" w:eastAsia="仿宋_GB2312"/>
          <w:sz w:val="28"/>
          <w:szCs w:val="28"/>
        </w:rPr>
        <w:t>学年度第二学期起，任课教师须按新表填写实验教学进度表，并于开学时送交科文学院教务部一份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进度表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以便装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课程设计须送课程设计计划（各课程可根据自身特点自行设计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以便装订成册）。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科文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年度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专 业 名 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 xml:space="preserve">班       级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 xml:space="preserve">课 程 名 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每 周 时 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实验总学时数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任 课 教 师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一式三份，经教研室主任（或实验中心主任）审查签字，送教务秘书和科文学院教务部各一份备查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实 验 教 学 进 度 </w:t>
      </w:r>
      <w:r>
        <w:rPr/>
        <w:t>表</w:t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6"/>
        <w:gridCol w:w="2005"/>
        <w:gridCol w:w="1147"/>
        <w:gridCol w:w="2645"/>
        <w:gridCol w:w="1789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起讫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的目的和要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46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6"/>
        <w:gridCol w:w="2005"/>
        <w:gridCol w:w="1147"/>
        <w:gridCol w:w="2645"/>
        <w:gridCol w:w="1789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院（系）长（主任）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</w:t>
      </w:r>
    </w:p>
    <w:sectPr>
      <w:type w:val="nextPage"/>
      <w:pgSz w:w="11906" w:h="16838"/>
      <w:pgMar w:left="1080" w:right="1286" w:gutter="0" w:header="0" w:top="171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17:00Z</dcterms:created>
  <dc:creator>Legend User</dc:creator>
  <dc:description/>
  <cp:keywords/>
  <dc:language>en-US</dc:language>
  <cp:lastModifiedBy>liw</cp:lastModifiedBy>
  <cp:lastPrinted>2007-12-25T15:37:00Z</cp:lastPrinted>
  <dcterms:modified xsi:type="dcterms:W3CDTF">2008-02-23T03:12:00Z</dcterms:modified>
  <cp:revision>14</cp:revision>
  <dc:subject/>
  <dc:title>2004-2005学年度第二学期工作总结</dc:title>
</cp:coreProperties>
</file>