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江苏师范大学科文学院</w:t>
      </w:r>
    </w:p>
    <w:p>
      <w:pPr>
        <w:pStyle w:val="Normal"/>
        <w:spacing w:before="312" w:after="0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  <w:t>本科生毕业论文</w:t>
      </w:r>
    </w:p>
    <w:p>
      <w:pPr>
        <w:pStyle w:val="Normal"/>
        <w:spacing w:before="312" w:after="0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  <w:t>开题报告</w:t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655945</wp:posOffset>
                </wp:positionV>
                <wp:extent cx="4335780" cy="2377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78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8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pacing w:val="40"/>
                                      <w:sz w:val="28"/>
                                      <w:szCs w:val="28"/>
                                    </w:rPr>
                                    <w:t>论文题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4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4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4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pacing w:val="40"/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4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pacing w:val="40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8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pacing w:val="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pacing w:val="40"/>
                                      <w:sz w:val="28"/>
                                      <w:szCs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4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pacing w:val="40"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8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pacing w:val="40"/>
                                      <w:sz w:val="28"/>
                                      <w:szCs w:val="28"/>
                                    </w:rPr>
                                    <w:t>所学专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8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pacing w:val="40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4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pacing w:val="4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8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pacing w:val="40"/>
                                      <w:sz w:val="28"/>
                                      <w:szCs w:val="28"/>
                                    </w:rPr>
                                    <w:t>指导教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8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4pt;height:187.2pt;mso-wrap-distance-left:9pt;mso-wrap-distance-right:9pt;mso-wrap-distance-top:0pt;mso-wrap-distance-bottom:0pt;margin-top:445.35pt;mso-position-vertical-relative:page;margin-left:3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8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68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  <w:t>论文题目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40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40"/>
                                <w:sz w:val="28"/>
                                <w:szCs w:val="28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40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8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黑体;SimHe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80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8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  <w:t>号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80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8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黑体;SimHe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  <w:t>所学专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80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8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黑体;SimHe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  <w:t>级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80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8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黑体;SimHe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  <w:t>指导教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80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1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年    月   日填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10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1"/>
              </w:rPr>
              <w:t>．课题来源及研究的目的和意义</w:t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1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1"/>
              </w:rPr>
              <w:t>．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1"/>
              </w:rPr>
              <w:t>国内外在该方向的研究现状及分析</w:t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1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1"/>
              </w:rPr>
              <w:t>．主要研究内容</w:t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09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1"/>
              </w:rPr>
              <w:t>．研究方案及进度安排，预期达到的目标</w:t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right="13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1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1"/>
              </w:rPr>
              <w:t>．为完成课题已具备和所需的条件</w:t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  <w:t>6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1"/>
              </w:rPr>
              <w:t>．预计研究过程中可能遇到的困难和问题以及解决的措施</w:t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right="13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0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  <w:t>7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1"/>
              </w:rPr>
              <w:t>．主要参考文献</w:t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0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  <w:t>8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1"/>
              </w:rPr>
              <w:t>．指导教师意见</w:t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right="13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41" w:right="139" w:firstLine="126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仿宋_GB2312"/>
              </w:rPr>
              <w:t>指导教师签字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334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  <w:t>9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1"/>
              </w:rPr>
              <w:t>．院系意见</w:t>
            </w:r>
          </w:p>
          <w:p>
            <w:pPr>
              <w:pStyle w:val="Normal"/>
              <w:spacing w:lineRule="atLeast" w:line="240"/>
              <w:ind w:left="141" w:right="139" w:firstLine="424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240"/>
              <w:ind w:left="141" w:right="139" w:firstLine="424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141" w:right="139" w:firstLine="424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141" w:right="139" w:firstLine="424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right="13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仿宋_GB2312"/>
              </w:rPr>
              <w:t>系主任签字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2:37:00Z</dcterms:created>
  <dc:creator>liw</dc:creator>
  <dc:description/>
  <cp:keywords/>
  <dc:language>en-US</dc:language>
  <cp:lastModifiedBy>微软用户</cp:lastModifiedBy>
  <dcterms:modified xsi:type="dcterms:W3CDTF">2012-05-26T05:03:00Z</dcterms:modified>
  <cp:revision>4</cp:revision>
  <dc:subject/>
  <dc:title/>
</cp:coreProperties>
</file>