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信息传播学院“党史知识竞赛”在线答题成绩统计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  <w:u w:val="single"/>
        </w:rPr>
        <w:t>负责人（签字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980"/>
        <w:gridCol w:w="1588"/>
        <w:gridCol w:w="2192"/>
      </w:tblGrid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题成绩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26:00Z</dcterms:created>
  <dc:creator>微软用户</dc:creator>
  <dc:description/>
  <cp:keywords/>
  <dc:language>en-US</dc:language>
  <cp:lastModifiedBy>微软用户</cp:lastModifiedBy>
  <dcterms:modified xsi:type="dcterms:W3CDTF">2011-05-20T03:31:00Z</dcterms:modified>
  <cp:revision>1</cp:revision>
  <dc:subject/>
  <dc:title>信息传播学院“党史知识竞赛”在线答题成绩统计表</dc:title>
</cp:coreProperties>
</file>